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142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901065" cy="9798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onvegno a Ecomondo 20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mosso da : ENERCOOP Soc. Coop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 sviluppo di filiere di agroenergia partendo dai Paesi in Via di Sviluppo: il ruolo della cooperazione internazion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 novembre 2010, ore 14.3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: Ecomondo/Key Energy, Rimini Fiera, Via Emilia, 155 - 47921 Rimi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airman: Giuseppe Gamba, Coord. GdL Enti Locali - Kyoto Club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zazione e coordinamento seminario a cura di: Mario Lovagl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la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ciet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if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 relazione</w:t>
            </w:r>
          </w:p>
        </w:tc>
      </w:tr>
      <w:tr>
        <w:trPr>
          <w:trHeight w:val="2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o Lova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rritorio Energia Ambiente, s.c.r.l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ta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sabile ricerca e svilupp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o sviluppo di filiere di agroenergia in paesi caratterizzati da zone aride o semi aride e opportunità di cosviluppo sostenibile nord sud.  </w:t>
            </w:r>
          </w:p>
        </w:tc>
      </w:tr>
      <w:tr>
        <w:trPr>
          <w:trHeight w:val="1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Hai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212018"/>
                <w:sz w:val="22"/>
                <w:szCs w:val="22"/>
                <w:lang w:val="fr-FR"/>
              </w:rPr>
              <w:t xml:space="preserve">Groupe OCP (Office Chérifien des Phosphates) </w:t>
            </w:r>
            <w:r>
              <w:rPr>
                <w:rFonts w:cs="Verdana" w:ascii="Verdana" w:hAnsi="Verdana"/>
                <w:b/>
                <w:color w:val="212018"/>
                <w:sz w:val="22"/>
                <w:szCs w:val="22"/>
                <w:lang w:val="fr-FR"/>
              </w:rPr>
              <w:t xml:space="preserve">Maroc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Responsabile progetti ambiental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piano delle biomasse in Marocco e l’esperienza nello sviluppo delle bioenergie.</w:t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r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mary Di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frikyoto Sahel sar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n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sviluppo delle filiere di agroenergia  nelle zone aride e a rischio di desertificazione: sviluppo dal basso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o Gamb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zeroCO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ministratore Delega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stenibilità economica e ambientale delle filiere energetiche"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ulia S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ca srl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sabile carbon neutra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bon neutralità nord sud: strumenti per le imprese e le amministrazioni 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useppe G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Kyoto Clu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tore GdL Enti Loc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lusion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Gticontext1">
    <w:name w:val="gt-icon-text1"/>
    <w:basedOn w:val="Carpredefinitoparagrafo"/>
    <w:qFormat/>
    <w:rPr/>
  </w:style>
  <w:style w:type="character" w:styleId="Titreorange1">
    <w:name w:val="titreorange1"/>
    <w:basedOn w:val="Carpredefinitoparagrafo"/>
    <w:qFormat/>
    <w:rPr>
      <w:rFonts w:ascii="Verdana" w:hAnsi="Verdana" w:cs="Verdana"/>
      <w:b/>
      <w:bCs/>
      <w:color w:val="F75500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6:00Z</dcterms:created>
  <dc:creator>Mario</dc:creator>
  <dc:description/>
  <cp:keywords/>
  <dc:language>en-US</dc:language>
  <cp:lastModifiedBy>b.italiano</cp:lastModifiedBy>
  <dcterms:modified xsi:type="dcterms:W3CDTF">2010-10-14T09:26:00Z</dcterms:modified>
  <cp:revision>2</cp:revision>
  <dc:subject/>
  <dc:title>TITOLO</dc:title>
</cp:coreProperties>
</file>