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Regolamento della Biblioteca</w:t>
      </w:r>
    </w:p>
    <w:p>
      <w:pPr>
        <w:pStyle w:val="Normal"/>
        <w:spacing w:lineRule="auto" w:line="360"/>
        <w:jc w:val="center"/>
        <w:rPr/>
      </w:pPr>
      <w:r>
        <w:rPr/>
        <w:t>Di Legacoop Piemont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nominazio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a Biblioteca di Legacoop Piemonte ha sede in via Livorno 49 a Torino, presso la sede regionale dell’Associaz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inalità</w:t>
      </w:r>
    </w:p>
    <w:p>
      <w:pPr>
        <w:pStyle w:val="TextBodyIndent"/>
        <w:rPr>
          <w:sz w:val="24"/>
        </w:rPr>
      </w:pPr>
      <w:r>
        <w:rPr>
          <w:sz w:val="24"/>
        </w:rPr>
        <w:t>Acquisisce, conserva e rende disponibili agli utenti monografie, periodici, tesi di laurea, letteratura grigia, CD-ROM, DVD-ROM riguardanti la cooperazione, e gli argomenti di carattere economico, imprenditoriale, statistico, e di altro genere direttamente correlati o comunque utili allo svolgimento delle attività dell’Associaz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zazione interna</w:t>
      </w:r>
    </w:p>
    <w:p>
      <w:pPr>
        <w:pStyle w:val="TextBodyIndent"/>
        <w:rPr>
          <w:sz w:val="24"/>
        </w:rPr>
      </w:pPr>
      <w:r>
        <w:rPr>
          <w:sz w:val="24"/>
        </w:rPr>
        <w:t>Il responsabile della Biblioteca è il Responsabile dell’Ufficio Stud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mpito del Responsabile è indicare le direttive generali di gestione della biblioteca, al fine di assicurare l’efficienza del servizio, in merito ad orari di apertura, presenza del personale, acquisizioni, utenz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tta inoltre al responsabile della biblioteca individuare, in accordo con al Direzione di Legacoop Piemonte, la persona incaricata quale “addetto alla biblioteca” che curerà gli aspetti della gestione operati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tenza</w:t>
      </w:r>
    </w:p>
    <w:p>
      <w:pPr>
        <w:pStyle w:val="TextBodyIndent"/>
        <w:rPr>
          <w:sz w:val="24"/>
        </w:rPr>
      </w:pPr>
      <w:r>
        <w:rPr>
          <w:sz w:val="24"/>
        </w:rPr>
        <w:t>Gli utenti istituzionali sono rappresentati in primo luogo dai dipendenti e dai collaboratori di Legacoop Piemonte e dagli enti ad essa associat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’ facoltà del Responsabile ammettere alla consultazione o al prestito esterno coloro che ne facessero domanda, per motivi di studio o di ricer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dalità di accesso</w:t>
      </w:r>
    </w:p>
    <w:p>
      <w:pPr>
        <w:pStyle w:val="TextBodyIndent"/>
        <w:rPr>
          <w:sz w:val="24"/>
        </w:rPr>
      </w:pPr>
      <w:r>
        <w:rPr>
          <w:sz w:val="24"/>
        </w:rPr>
        <w:t>La biblioteca è aperta in coincidenza con l’orario di apertura della se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umenti per la ricerca</w:t>
      </w:r>
    </w:p>
    <w:p>
      <w:pPr>
        <w:pStyle w:val="TextBodyIndent"/>
        <w:rPr>
          <w:sz w:val="24"/>
        </w:rPr>
      </w:pPr>
      <w:r>
        <w:rPr>
          <w:sz w:val="24"/>
        </w:rPr>
        <w:t>La biblioteca è dotata di una basi di dati che funge da catalogo informatizzato per la ricerca, ad accesso local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o stesso strumento è utilizzato anche per la gestione dei prestit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l catalogo riporta le descrizioni bibliografiche dei materiali conservati presso la sede della biblioteca e presso gli uffici decentrati di Legacoop Piemo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stit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l prestito è riservato ai dipendenti ed ai collaboratori di Legacoop Piemonte ed agli enti ad essa associati, con l’eccezione di quanto indicato al precedente punto 4 relativamente ai soggetti ester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a durata del prestito è di 15 giorni. Solo sulla base di motivata necessità e in assenza di richieste da parte di altri utenti, è possibile il rinnovo del prestit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l responsabile della biblioteca emana le disposizioni organizzative specifiche riguardanti le modalità di registrazione (rilevazione dati da documenti d’identità, ecc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ono esclusi dal prestito: periodici, tesi di laurea, dizionari, enciclopedie e volumi di valore storico documentale per i quali è prevista la sola consultazione in se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alvaguardia del materiale</w:t>
      </w:r>
    </w:p>
    <w:p>
      <w:pPr>
        <w:pStyle w:val="TextBodyIndent"/>
        <w:rPr>
          <w:sz w:val="24"/>
        </w:rPr>
      </w:pPr>
      <w:r>
        <w:rPr>
          <w:sz w:val="24"/>
        </w:rPr>
        <w:t>L’addetto alla biblioteca cura l’integrità e lo stato di conservazione dei materiali. E’ fatto divieto agli utenti di fare segni, scrivere o danneggiare i materiali bibliografici consultati in sede o concessi in prestit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 caso di danneggiamento o smarrimento del materiale in consultazione o in prestito, per colpa o per incuria, l’utente è tenuto a rifondere il danno provoca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produzione</w:t>
      </w:r>
    </w:p>
    <w:p>
      <w:pPr>
        <w:pStyle w:val="TextBodyIndent"/>
        <w:rPr>
          <w:sz w:val="24"/>
        </w:rPr>
      </w:pPr>
      <w:r>
        <w:rPr>
          <w:sz w:val="24"/>
        </w:rPr>
        <w:t>E’ concessa la riproduzione del materiale nel rispetto delle norme vigenti sul diritto d’autore e della tutela fisica del patrimonio documentar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nazion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L’accettazione di donazioni di materiale documentario alla biblioteca è soggetta all’approvazione del responsabile, che ne valuta l’entità e la congruità con quanto dichiarato al precedente punto 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regolamento è esposto e portato a conoscenza degli utenti della biblioteca con i mezzi ritenuti opportu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bElenco1">
    <w:name w:val="Verb. Elenco1"/>
    <w:basedOn w:val="Normal"/>
    <w:qFormat/>
    <w:pPr>
      <w:ind w:left="567" w:hanging="567"/>
      <w:jc w:val="both"/>
    </w:pPr>
    <w:rPr>
      <w:sz w:val="22"/>
    </w:rPr>
  </w:style>
  <w:style w:type="paragraph" w:styleId="VerbGrassetto">
    <w:name w:val="Verb. Grassetto"/>
    <w:basedOn w:val="Normal"/>
    <w:qFormat/>
    <w:pPr>
      <w:spacing w:before="240" w:after="240"/>
      <w:ind w:firstLine="567"/>
      <w:jc w:val="both"/>
    </w:pPr>
    <w:rPr>
      <w:b/>
      <w:sz w:val="22"/>
    </w:rPr>
  </w:style>
  <w:style w:type="paragraph" w:styleId="VerbParagrafo">
    <w:name w:val="Verb. Paragrafo"/>
    <w:basedOn w:val="Normal"/>
    <w:qFormat/>
    <w:pPr>
      <w:ind w:firstLine="567"/>
      <w:jc w:val="both"/>
    </w:pPr>
    <w:rPr>
      <w:sz w:val="22"/>
    </w:rPr>
  </w:style>
  <w:style w:type="paragraph" w:styleId="VerbTitolo1">
    <w:name w:val="Verb. Titolo1"/>
    <w:basedOn w:val="Normal"/>
    <w:qFormat/>
    <w:pPr>
      <w:tabs>
        <w:tab w:val="clear" w:pos="708"/>
        <w:tab w:val="center" w:pos="284" w:leader="none"/>
      </w:tabs>
      <w:spacing w:before="0" w:after="240"/>
      <w:ind w:left="567" w:hanging="567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54:00Z</dcterms:created>
  <dc:creator>Anna Perotti</dc:creator>
  <dc:description/>
  <cp:keywords/>
  <dc:language>en-US</dc:language>
  <cp:lastModifiedBy>elena</cp:lastModifiedBy>
  <cp:lastPrinted>2008-02-01T09:52:00Z</cp:lastPrinted>
  <dcterms:modified xsi:type="dcterms:W3CDTF">2008-11-14T13:22:00Z</dcterms:modified>
  <cp:revision>4</cp:revision>
  <dc:subject/>
  <dc:title/>
</cp:coreProperties>
</file>